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>DEGREE OF MASTER OF BUSINESS ADMINISTRATION (Part-time) (MBA/PgDip/PgCert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N19092/63N190VX/63N19PVZ</w:t>
      </w:r>
    </w:p>
    <w:p>
      <w:pPr>
        <w:pStyle w:val="Heading8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Part-time route (available for September and January starts)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 xml:space="preserve">  24 months part-time (MBA).  The maximum time permitted for part time study to complete the MBA would be five year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Content:</w:t>
      </w:r>
      <w:r>
        <w:rPr>
          <w:rFonts w:cs="Arial" w:ascii="Arial" w:hAnsi="Arial"/>
          <w:sz w:val="20"/>
          <w:szCs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Compulsory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U5023  </w:t>
        <w:tab/>
        <w:t>Operations Management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553</w:t>
        <w:tab/>
        <w:t xml:space="preserve">Strategic Marketing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Three from the Optional courses available, currently including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2</w:t>
        <w:tab/>
        <w:t>E Commer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3</w:t>
        <w:tab/>
        <w:t>Consumer Behaviour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4</w:t>
        <w:tab/>
        <w:t>Market Communication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Assessment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By a portfolio of coursework, as prescribed for each cours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0:00Z</dcterms:created>
  <dc:creator>adr152</dc:creator>
  <dc:description/>
  <cp:keywords/>
  <dc:language>en-US</dc:language>
  <cp:lastModifiedBy>adr152</cp:lastModifiedBy>
  <dcterms:modified xsi:type="dcterms:W3CDTF">2015-07-22T13:56:00Z</dcterms:modified>
  <cp:revision>4</cp:revision>
  <dc:subject/>
  <dc:title/>
</cp:coreProperties>
</file>